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На базе филиала г. Новолукомль, осуществляет работу Клуб «Центр волонтерской помощи». Основу волонтерского движения составляют волонтерские службы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служба по безопасности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информационно-психологическая служба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служба по здоровому образу жизни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служба по культурно-массовой работе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служба по ух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На сегодняшний день в Клуб «Центр волонтерской помощи» объединяет более 50 человек, среди них 23 человек,  люди «серебряного» возра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Если ты хочешь стать волонтером, помогать людям, то мы ждем тебя в клубе «Центр волонтерской помощи»! Ты можешь позвонить по номеру телефона: 8 02133 3 35 20;  +375 29 576 23 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6:00Z</dcterms:created>
  <dc:creator>Инспектор ОД</dc:creator>
  <dc:description/>
  <dc:language>en-US</dc:language>
  <cp:lastModifiedBy>Пользователь</cp:lastModifiedBy>
  <dcterms:modified xsi:type="dcterms:W3CDTF">2022-12-12T08:06:00Z</dcterms:modified>
  <cp:revision>2</cp:revision>
  <dc:subject/>
  <dc:title/>
</cp:coreProperties>
</file>